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 w:eastAsia="en-US"/>
        </w:rPr>
        <w:t>BETALA STOCK BROKING LIMITED</w:t>
      </w:r>
    </w:p>
    <w:p>
      <w:pPr>
        <w:pStyle w:val="Normal"/>
        <w:spacing w:before="7" w:after="0"/>
        <w:rPr/>
      </w:pPr>
      <w:r>
        <w:rPr>
          <w:rFonts w:eastAsia="Times New Roman" w:cs="Times New Roman" w:ascii="Times New Roman" w:hAnsi="Times New Roman"/>
          <w:sz w:val="10"/>
          <w:szCs w:val="10"/>
        </w:rPr>
        <w:tab/>
        <w:tab/>
        <w:tab/>
      </w:r>
      <w:r>
        <w:rPr>
          <w:spacing w:val="-1"/>
        </w:rPr>
        <w:t>Regd. Address</w:t>
      </w:r>
      <w:r>
        <w:rPr>
          <w:spacing w:val="17"/>
        </w:rPr>
        <w:t xml:space="preserve"> </w:t>
      </w:r>
      <w:r>
        <w:rPr/>
        <w:t>:</w:t>
      </w:r>
      <w:r>
        <w:rPr>
          <w:spacing w:val="17"/>
        </w:rPr>
        <w:t xml:space="preserve"> 20, Ekambareshwar Agraham, Park Town, Chennai-600 003</w:t>
      </w:r>
    </w:p>
    <w:p>
      <w:pPr>
        <w:pStyle w:val="TextBody"/>
        <w:spacing w:lineRule="auto" w:line="276" w:before="77" w:after="0"/>
        <w:ind w:left="3038" w:right="2320" w:hanging="867"/>
        <w:rPr>
          <w:spacing w:val="-1"/>
        </w:rPr>
      </w:pPr>
      <w:r>
        <w:rPr>
          <w:spacing w:val="16"/>
        </w:rPr>
        <w:t>Dealing Address:704/1, Chinubhai Building, Revdi Bazaar Cross Lane, Kalupur, Ahmedabad-380 002.</w:t>
      </w:r>
      <w:r>
        <w:rPr>
          <w:spacing w:val="-1"/>
        </w:rPr>
        <w:t xml:space="preserve"> Te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91-79-22125852/53</w:t>
      </w:r>
    </w:p>
    <w:p>
      <w:pPr>
        <w:pStyle w:val="Normal"/>
        <w:spacing w:before="156" w:after="0"/>
        <w:ind w:left="8063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 xml:space="preserve">For </w:t>
      </w:r>
      <w:r>
        <w:rPr>
          <w:rFonts w:ascii="Arial" w:hAnsi="Arial"/>
          <w:b/>
          <w:spacing w:val="-1"/>
          <w:sz w:val="16"/>
        </w:rPr>
        <w:t>office</w:t>
      </w:r>
      <w:r>
        <w:rPr>
          <w:rFonts w:ascii="Arial" w:hAnsi="Arial"/>
          <w:b/>
          <w:sz w:val="16"/>
        </w:rPr>
        <w:t xml:space="preserve"> use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pacing w:val="1"/>
          <w:sz w:val="16"/>
        </w:rPr>
        <w:t>only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8071" w:leader="none"/>
        </w:tabs>
        <w:spacing w:lineRule="atLeast" w:line="200"/>
        <w:ind w:left="71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§</w:t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303145" cy="20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01960"/>
                          <a:chOff x="0" y="0"/>
                          <a:chExt cx="230328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032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310">
                                  <a:moveTo>
                                    <a:pt x="3624" y="314"/>
                                  </a:moveTo>
                                  <a:lnTo>
                                    <a:pt x="4" y="3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624" y="4"/>
                                  </a:lnTo>
                                  <a:lnTo>
                                    <a:pt x="3624" y="3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0"/>
                            <a:ext cx="18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975" y="4"/>
                                  </a:moveTo>
                                  <a:lnTo>
                                    <a:pt x="975" y="3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1" w:after="0"/>
                                  <w:ind w:left="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Quer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pt;width:181.35pt;height:15.9pt" coordorigin="0,-72" coordsize="3627,318">
                <v:group id="shape_0" style="position:absolute;left:0;top:-71;width:3627;height:317">
                  <v:shape id="shape_0" coordorigin="4,4" coordsize="3620,310" path="m3624,314l4,314l4,4l3624,4l3624,314e" stroked="t" o:allowincell="f" style="position:absolute;left:0;top:-71;width:3626;height:31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73;top:-72;width:3;height:318">
                  <v:shape id="shape_0" coordorigin="975,4" coordsize="0,310" path="m975,4l975,314e" stroked="t" o:allowincell="f" style="position:absolute;left:975;top:-71;width:0;height:316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3;top:-72;width:1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1" w:after="0"/>
                            <w:ind w:left="8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Query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7590" cy="2025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390"/>
                              <w:gridCol w:w="390"/>
                              <w:gridCol w:w="390"/>
                              <w:gridCol w:w="389"/>
                              <w:gridCol w:w="390"/>
                              <w:gridCol w:w="390"/>
                              <w:gridCol w:w="390"/>
                              <w:gridCol w:w="311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right="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7pt;height:15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390"/>
                        <w:gridCol w:w="390"/>
                        <w:gridCol w:w="390"/>
                        <w:gridCol w:w="389"/>
                        <w:gridCol w:w="390"/>
                        <w:gridCol w:w="390"/>
                        <w:gridCol w:w="390"/>
                        <w:gridCol w:w="311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right="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Heading1"/>
        <w:spacing w:before="72" w:after="0"/>
        <w:ind w:left="3756" w:hanging="0"/>
        <w:rPr>
          <w:b w:val="false"/>
          <w:b w:val="false"/>
          <w:bCs w:val="false"/>
        </w:rPr>
      </w:pPr>
      <w:r>
        <w:rPr>
          <w:spacing w:val="-4"/>
        </w:rPr>
        <w:t>APPLICATION</w:t>
      </w:r>
      <w:r>
        <w:rPr>
          <w:spacing w:val="-6"/>
        </w:rPr>
        <w:t xml:space="preserve"> </w:t>
      </w:r>
      <w:r>
        <w:rPr>
          <w:spacing w:val="-3"/>
        </w:rPr>
        <w:t>FOR</w:t>
      </w:r>
      <w:r>
        <w:rPr>
          <w:spacing w:val="-7"/>
        </w:rPr>
        <w:t xml:space="preserve"> </w:t>
      </w:r>
      <w:r>
        <w:rPr>
          <w:spacing w:val="-4"/>
        </w:rPr>
        <w:t>CLOSING</w:t>
      </w:r>
      <w:r>
        <w:rPr>
          <w:spacing w:val="-3"/>
        </w:rPr>
        <w:t xml:space="preserve"> </w:t>
      </w:r>
      <w:r>
        <w:rPr>
          <w:spacing w:val="-6"/>
        </w:rPr>
        <w:t>AN</w:t>
      </w:r>
      <w:r>
        <w:rPr>
          <w:spacing w:val="-3"/>
        </w:rPr>
        <w:t xml:space="preserve"> </w:t>
      </w:r>
      <w:r>
        <w:rPr>
          <w:spacing w:val="-4"/>
        </w:rPr>
        <w:t>ACCOUNT</w:t>
      </w:r>
    </w:p>
    <w:p>
      <w:pPr>
        <w:pStyle w:val="Normal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spacing w:val="-1"/>
        </w:rPr>
        <w:t>Dear</w:t>
      </w:r>
      <w:r>
        <w:rPr>
          <w:spacing w:val="-4"/>
        </w:rPr>
        <w:t xml:space="preserve"> </w:t>
      </w:r>
      <w:r>
        <w:rPr>
          <w:spacing w:val="-1"/>
        </w:rPr>
        <w:t>Sir/Madam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07" w:after="0"/>
        <w:rPr/>
      </w:pP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hereby</w:t>
      </w:r>
      <w:r>
        <w:rPr>
          <w:spacing w:val="-11"/>
          <w:w w:val="105"/>
        </w:rPr>
        <w:t xml:space="preserve"> </w:t>
      </w:r>
      <w:r>
        <w:rPr>
          <w:w w:val="105"/>
        </w:rPr>
        <w:t>request</w:t>
      </w:r>
      <w:r>
        <w:rPr>
          <w:spacing w:val="-12"/>
          <w:w w:val="105"/>
        </w:rPr>
        <w:t xml:space="preserve"> </w:t>
      </w:r>
      <w:r>
        <w:rPr>
          <w:w w:val="105"/>
        </w:rPr>
        <w:t>you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clos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low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entioned</w:t>
      </w:r>
      <w:r>
        <w:rPr>
          <w:spacing w:val="-8"/>
          <w:w w:val="105"/>
        </w:rPr>
        <w:t xml:space="preserve"> </w:t>
      </w:r>
      <w:r>
        <w:rPr>
          <w:w w:val="105"/>
        </w:rPr>
        <w:t>Tra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coun</w:t>
      </w:r>
      <w:r>
        <w:rPr>
          <w:spacing w:val="-2"/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yo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3298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90"/>
        <w:gridCol w:w="390"/>
        <w:gridCol w:w="390"/>
        <w:gridCol w:w="390"/>
        <w:gridCol w:w="393"/>
      </w:tblGrid>
      <w:tr>
        <w:trPr>
          <w:trHeight w:val="3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1"/>
                <w:w w:val="105"/>
                <w:sz w:val="18"/>
              </w:rPr>
              <w:t>Trading</w:t>
            </w:r>
            <w:r>
              <w:rPr>
                <w:rFonts w:ascii="Arial" w:hAnsi="Arial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spacing w:val="2"/>
                <w:w w:val="105"/>
                <w:sz w:val="18"/>
              </w:rPr>
              <w:t>Co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978" w:leader="none"/>
          <w:tab w:val="left" w:pos="8281" w:leader="none"/>
        </w:tabs>
        <w:spacing w:lineRule="auto" w:line="511"/>
        <w:ind w:left="700" w:right="2412" w:hanging="0"/>
        <w:rPr/>
      </w:pPr>
      <w:r>
        <w:rPr>
          <w:spacing w:val="-1"/>
          <w:w w:val="105"/>
        </w:rPr>
        <w:t>Pleas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h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need</w:t>
      </w:r>
      <w:r>
        <w:rPr>
          <w:spacing w:val="-2"/>
          <w:w w:val="105"/>
        </w:rPr>
        <w:t>f</w:t>
      </w:r>
      <w:r>
        <w:rPr>
          <w:spacing w:val="-1"/>
          <w:w w:val="105"/>
        </w:rPr>
        <w:t>ul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t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earlies</w:t>
      </w:r>
      <w:r>
        <w:rPr>
          <w:spacing w:val="-2"/>
          <w:w w:val="105"/>
        </w:rPr>
        <w:t>t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arrange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refund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he</w:t>
      </w:r>
      <w:r>
        <w:rPr>
          <w:spacing w:val="8"/>
          <w:w w:val="105"/>
        </w:rPr>
        <w:t xml:space="preserve"> </w:t>
      </w:r>
      <w:r>
        <w:rPr>
          <w:w w:val="105"/>
        </w:rPr>
        <w:t>balance</w:t>
      </w:r>
      <w:r>
        <w:rPr>
          <w:spacing w:val="7"/>
          <w:w w:val="105"/>
        </w:rPr>
        <w:t xml:space="preserve"> </w:t>
      </w:r>
      <w:r>
        <w:rPr>
          <w:w w:val="105"/>
        </w:rPr>
        <w:t>(if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any)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said</w:t>
      </w:r>
      <w:r>
        <w:rPr>
          <w:spacing w:val="8"/>
          <w:w w:val="105"/>
        </w:rPr>
        <w:t xml:space="preserve"> </w:t>
      </w:r>
      <w:r>
        <w:rPr>
          <w:w w:val="105"/>
        </w:rPr>
        <w:t>Trading</w:t>
      </w:r>
      <w:r>
        <w:rPr>
          <w:spacing w:val="8"/>
          <w:w w:val="105"/>
        </w:rPr>
        <w:t xml:space="preserve"> </w:t>
      </w:r>
      <w:r>
        <w:rPr>
          <w:w w:val="105"/>
        </w:rPr>
        <w:t>account.</w:t>
      </w:r>
      <w:r>
        <w:rPr>
          <w:rFonts w:ascii="Times New Roman" w:hAnsi="Times New Roman"/>
          <w:spacing w:val="69"/>
          <w:w w:val="102"/>
        </w:rPr>
        <w:t xml:space="preserve"> </w:t>
      </w:r>
      <w:r>
        <w:rPr>
          <w:spacing w:val="-1"/>
          <w:w w:val="105"/>
        </w:rPr>
        <w:t>Closure</w:t>
      </w:r>
      <w:r>
        <w:rPr>
          <w:spacing w:val="-26"/>
          <w:w w:val="105"/>
        </w:rPr>
        <w:t xml:space="preserve"> </w:t>
      </w:r>
      <w:r>
        <w:rPr>
          <w:w w:val="105"/>
        </w:rPr>
        <w:t>Reason:</w:t>
      </w:r>
      <w:r>
        <w:rPr>
          <w:rFonts w:ascii="Times New Roman" w:hAnsi="Times New Roman"/>
          <w:w w:val="105"/>
          <w:u w:val="single" w:color="000000"/>
        </w:rPr>
        <w:tab/>
      </w:r>
      <w:r>
        <w:rPr>
          <w:spacing w:val="1"/>
        </w:rPr>
        <w:t>_</w:t>
      </w:r>
      <w:r>
        <w:rPr>
          <w:rFonts w:ascii="Times New Roman" w:hAnsi="Times New Roman"/>
          <w:spacing w:val="1"/>
          <w:u w:val="single" w:color="000000"/>
        </w:rPr>
        <w:tab/>
      </w:r>
      <w:r>
        <w:rPr>
          <w:w w:val="105"/>
        </w:rPr>
        <w:t>_</w:t>
      </w:r>
    </w:p>
    <w:p>
      <w:pPr>
        <w:pStyle w:val="TextBody"/>
        <w:spacing w:lineRule="exact" w:line="194"/>
        <w:ind w:left="696" w:hanging="0"/>
        <w:rPr/>
      </w:pPr>
      <w:r>
        <w:rPr>
          <w:w w:val="105"/>
        </w:rPr>
        <w:t>Th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k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y</w:t>
      </w:r>
      <w:r>
        <w:rPr>
          <w:spacing w:val="-1"/>
          <w:w w:val="105"/>
        </w:rPr>
        <w:t>o</w:t>
      </w:r>
      <w:r>
        <w:rPr>
          <w:spacing w:val="2"/>
          <w:w w:val="105"/>
        </w:rPr>
        <w:t>u</w:t>
      </w:r>
      <w:r>
        <w:rPr>
          <w:w w:val="105"/>
        </w:rPr>
        <w:t>,</w:t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1410" w:leader="none"/>
          <w:tab w:val="left" w:pos="11277" w:leader="none"/>
        </w:tabs>
        <w:spacing w:lineRule="auto" w:line="484"/>
        <w:ind w:left="696" w:right="957" w:hanging="0"/>
        <w:rPr>
          <w:rFonts w:ascii="Times New Roman" w:hAnsi="Times New Roman" w:eastAsia="Times New Roman" w:cs="Times New Roman"/>
        </w:rPr>
      </w:pPr>
      <w:r>
        <w:rPr>
          <w:spacing w:val="-1"/>
          <w:w w:val="105"/>
        </w:rPr>
        <w:t>Client</w:t>
      </w:r>
      <w:r>
        <w:rPr>
          <w:rFonts w:ascii="Times New Roman" w:hAnsi="Times New Roman"/>
          <w:spacing w:val="-1"/>
          <w:w w:val="105"/>
        </w:rPr>
        <w:tab/>
      </w:r>
      <w:r>
        <w:rPr>
          <w:spacing w:val="-4"/>
          <w:w w:val="105"/>
        </w:rPr>
        <w:t>Name</w:t>
      </w:r>
      <w:r>
        <w:rPr>
          <w:w w:val="105"/>
          <w:u w:val="single" w:color="211F1F"/>
        </w:rPr>
        <w:t xml:space="preserve"> </w:t>
      </w:r>
      <w:r>
        <w:rPr>
          <w:rFonts w:ascii="Times New Roman" w:hAnsi="Times New Roman"/>
          <w:u w:val="single" w:color="211F1F"/>
        </w:rPr>
        <w:tab/>
      </w:r>
      <w:r>
        <w:rPr>
          <w:rFonts w:ascii="Times New Roman" w:hAnsi="Times New Roman"/>
          <w:w w:val="6"/>
          <w:u w:val="single" w:color="211F1F"/>
        </w:rPr>
        <w:t xml:space="preserve"> </w:t>
      </w:r>
      <w:r>
        <w:rPr>
          <w:rFonts w:ascii="Times New Roman" w:hAnsi="Times New Roman"/>
          <w:spacing w:val="26"/>
        </w:rPr>
        <w:t xml:space="preserve"> </w:t>
      </w:r>
      <w:r>
        <w:rPr>
          <w:spacing w:val="2"/>
          <w:w w:val="105"/>
        </w:rPr>
        <w:t>A</w:t>
      </w:r>
      <w:r>
        <w:rPr>
          <w:w w:val="105"/>
        </w:rPr>
        <w:t>d</w:t>
      </w:r>
      <w:r>
        <w:rPr>
          <w:spacing w:val="2"/>
          <w:w w:val="105"/>
        </w:rPr>
        <w:t>d</w:t>
      </w:r>
      <w:r>
        <w:rPr>
          <w:w w:val="105"/>
        </w:rPr>
        <w:t>re</w:t>
      </w:r>
      <w:r>
        <w:rPr>
          <w:spacing w:val="3"/>
          <w:w w:val="105"/>
        </w:rPr>
        <w:t>s</w:t>
      </w:r>
      <w:r>
        <w:rPr>
          <w:w w:val="105"/>
        </w:rPr>
        <w:t>s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7"/>
        </w:rPr>
        <w:t xml:space="preserve"> </w:t>
      </w:r>
      <w:r>
        <w:rPr>
          <w:w w:val="99"/>
          <w:u w:val="single" w:color="211F1F"/>
        </w:rPr>
        <w:t xml:space="preserve"> </w:t>
      </w:r>
      <w:r>
        <w:rPr>
          <w:rFonts w:ascii="Times New Roman" w:hAnsi="Times New Roman"/>
          <w:u w:val="single" w:color="211F1F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77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574155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2520"/>
                          <a:chOff x="0" y="0"/>
                          <a:chExt cx="6574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6" h="0">
                                  <a:moveTo>
                                    <a:pt x="4" y="4"/>
                                  </a:moveTo>
                                  <a:lnTo>
                                    <a:pt x="10350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1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65pt;height:0.2pt" coordorigin="0,0" coordsize="10353,4">
                <v:group id="shape_0" style="position:absolute;left:0;top:0;width:10353;height:4">
                  <v:shape id="shape_0" coordorigin="4,4" coordsize="10346,0" path="m4,4l10350,4e" stroked="t" o:allowincell="f" style="position:absolute;left:0;top:0;width:10352;height:3;mso-wrap-style:none;v-text-anchor:middle;mso-position-horizontal-relative:char">
                    <v:fill o:detectmouseclick="t" on="false"/>
                    <v:stroke color="#211f1f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2"/>
        <w:ind w:left="806" w:hanging="0"/>
        <w:rPr/>
      </w:pPr>
      <w:r>
        <w:rPr>
          <w:w w:val="110"/>
        </w:rPr>
        <w:t>I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agre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Ledger</w:t>
      </w:r>
      <w:r>
        <w:rPr>
          <w:spacing w:val="8"/>
          <w:w w:val="110"/>
        </w:rPr>
        <w:t xml:space="preserve"> </w:t>
      </w:r>
      <w:r>
        <w:rPr>
          <w:w w:val="110"/>
        </w:rPr>
        <w:t>balance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And/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Stock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lying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my</w:t>
      </w:r>
      <w:r>
        <w:rPr>
          <w:spacing w:val="8"/>
          <w:w w:val="110"/>
        </w:rPr>
        <w:t xml:space="preserve"> </w:t>
      </w:r>
      <w:r>
        <w:rPr>
          <w:w w:val="110"/>
        </w:rPr>
        <w:t>trading</w:t>
      </w:r>
      <w:r>
        <w:rPr>
          <w:spacing w:val="6"/>
          <w:w w:val="110"/>
        </w:rPr>
        <w:t xml:space="preserve"> </w:t>
      </w:r>
      <w:r>
        <w:rPr>
          <w:w w:val="110"/>
        </w:rPr>
        <w:t>code</w:t>
      </w:r>
      <w:r>
        <w:rPr>
          <w:spacing w:val="10"/>
          <w:w w:val="110"/>
        </w:rPr>
        <w:t xml:space="preserve"> </w:t>
      </w:r>
      <w:r>
        <w:rPr>
          <w:spacing w:val="-1"/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Demat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account</w:t>
      </w:r>
      <w:r>
        <w:rPr>
          <w:spacing w:val="10"/>
          <w:w w:val="110"/>
        </w:rPr>
        <w:t xml:space="preserve"> </w:t>
      </w:r>
      <w:r>
        <w:rPr>
          <w:spacing w:val="-1"/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on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said</w:t>
      </w:r>
      <w:r>
        <w:rPr>
          <w:spacing w:val="10"/>
          <w:w w:val="110"/>
        </w:rPr>
        <w:t xml:space="preserve"> </w:t>
      </w:r>
      <w:r>
        <w:rPr>
          <w:w w:val="110"/>
        </w:rPr>
        <w:t>date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spacing w:val="-1"/>
          <w:w w:val="110"/>
        </w:rPr>
        <w:t>have</w:t>
      </w:r>
      <w:r>
        <w:rPr>
          <w:spacing w:val="9"/>
          <w:w w:val="110"/>
        </w:rPr>
        <w:t xml:space="preserve"> </w:t>
      </w:r>
      <w:r>
        <w:rPr>
          <w:w w:val="110"/>
        </w:rPr>
        <w:t>no</w:t>
      </w:r>
      <w:r>
        <w:rPr>
          <w:rFonts w:ascii="Times New Roman" w:hAnsi="Times New Roman"/>
          <w:spacing w:val="57"/>
          <w:w w:val="109"/>
        </w:rPr>
        <w:t xml:space="preserve"> </w:t>
      </w:r>
      <w:r>
        <w:rPr>
          <w:spacing w:val="-1"/>
          <w:w w:val="110"/>
        </w:rPr>
        <w:t>dispute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with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respect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to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said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accounts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7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98056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56640"/>
                          <a:chOff x="0" y="0"/>
                          <a:chExt cx="1980720" cy="656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807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72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1033">
                                  <a:moveTo>
                                    <a:pt x="0" y="1034"/>
                                  </a:moveTo>
                                  <a:lnTo>
                                    <a:pt x="3119" y="1034"/>
                                  </a:lnTo>
                                  <a:lnTo>
                                    <a:pt x="311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80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3">
                                  <a:moveTo>
                                    <a:pt x="26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262" y="283"/>
                                  </a:lnTo>
                                  <a:lnTo>
                                    <a:pt x="278" y="276"/>
                                  </a:lnTo>
                                  <a:lnTo>
                                    <a:pt x="286" y="256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1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15120"/>
                            <a:ext cx="66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6">
                                  <a:moveTo>
                                    <a:pt x="226" y="24"/>
                                  </a:moveTo>
                                  <a:lnTo>
                                    <a:pt x="193" y="30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6">
                                  <a:moveTo>
                                    <a:pt x="229" y="57"/>
                                  </a:moveTo>
                                  <a:lnTo>
                                    <a:pt x="208" y="133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208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29" y="0"/>
                                  </a:moveTo>
                                  <a:lnTo>
                                    <a:pt x="203" y="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5840"/>
                            <a:ext cx="266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6">
                                  <a:moveTo>
                                    <a:pt x="236" y="25"/>
                                  </a:moveTo>
                                  <a:lnTo>
                                    <a:pt x="229" y="57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71" y="174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3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229" y="0"/>
                                  </a:moveTo>
                                  <a:lnTo>
                                    <a:pt x="229" y="15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5pt;height:51.7pt" coordorigin="0,0" coordsize="3119,1034">
                <v:group id="shape_0" style="position:absolute;left:0;top:1;width:3119;height:1033">
                  <v:shape id="shape_0" coordsize="3119,1033" path="m0,1034l3119,1034l3119,1l0,1l0,1034xe" fillcolor="#e6e6e7" stroked="f" o:allowincell="f" style="position:absolute;left:0;top:1;width:3118;height:1032;mso-wrap-style:none;v-text-anchor:middle;mso-position-horizontal-relative:char">
                    <v:fill o:detectmouseclick="t" type="solid" color2="#191918"/>
                    <v:stroke color="#3465a4" joinstyle="round" endcap="flat"/>
                    <w10:wrap type="none"/>
                  </v:shape>
                </v:group>
                <v:group id="shape_0" style="position:absolute;left:2;top:0;width:284;height:283">
                  <v:shape id="shape_0" coordsize="284,283" path="m262,0l2,0l2,256l10,276l25,283l262,283l278,276l286,256l286,28l278,9l262,0xe" fillcolor="#eb1c22" stroked="f" o:allowincell="f" style="position:absolute;left:2;top:0;width:283;height:282;mso-wrap-style:none;v-text-anchor:middle;mso-position-horizontal-relative:char">
                    <v:fill o:detectmouseclick="t" type="solid" color2="#14e3dd"/>
                    <v:stroke color="#3465a4" joinstyle="round" endcap="flat"/>
                    <w10:wrap type="none"/>
                  </v:shape>
                </v:group>
                <v:group id="shape_0" style="position:absolute;left:124;top:24;width:105;height:196">
                  <v:shape id="shape_0" coordorigin="124,24" coordsize="105,196" path="m226,24l193,30l124,139l166,174l178,193l182,220l202,196l229,181l229,153l199,153l188,141l196,130l217,58l223,34l226,24xe" fillcolor="white" stroked="f" o:allowincell="f" style="position:absolute;left:124;top:24;width:104;height: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,24" coordsize="105,196" path="m229,57l208,133l211,141l199,153l229,153l229,57xe" fillcolor="white" stroked="f" o:allowincell="f" style="position:absolute;left:124;top:24;width:104;height: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6;top:0;width:33;height:22">
                  <v:shape id="shape_0" coordsize="33,22" path="m229,0l203,9l196,22l229,15l229,0xe" fillcolor="white" stroked="f" o:allowincell="f" style="position:absolute;left:196;top:0;width:32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;top:25;width:42;height:156">
                  <v:shape id="shape_0" coordorigin="229,25" coordsize="42,156" path="m236,25l229,57l229,181l271,174l262,46l236,25xe" fillcolor="white" stroked="f" o:allowincell="f" style="position:absolute;left:229;top:25;width:41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;top:0;width:31;height:33">
                  <v:shape id="shape_0" coordsize="31,33" path="m229,0l229,15l247,19l260,33l259,15l245,3l229,0xe" fillcolor="white" stroked="f" o:allowincell="f" style="position:absolute;left:229;top:0;width:30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ind w:left="765" w:hanging="0"/>
        <w:rPr>
          <w:color w:val="211F1F"/>
          <w:spacing w:val="-4"/>
        </w:rPr>
      </w:pPr>
      <w:r>
        <w:rPr>
          <w:color w:val="211F1F"/>
          <w:spacing w:val="-4"/>
        </w:rPr>
        <w:t>Name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87" w:leader="none"/>
        </w:tabs>
        <w:ind w:left="765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080</wp:posOffset>
                </wp:positionH>
                <wp:positionV relativeFrom="paragraph">
                  <wp:posOffset>177800</wp:posOffset>
                </wp:positionV>
                <wp:extent cx="7781925" cy="241935"/>
                <wp:effectExtent l="5715" t="317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760" cy="241920"/>
                          <a:chOff x="0" y="0"/>
                          <a:chExt cx="7781760" cy="241920"/>
                        </a:xfrm>
                      </wpg:grpSpPr>
                      <wpg:grpSp>
                        <wpg:cNvGrpSpPr/>
                        <wpg:grpSpPr>
                          <a:xfrm>
                            <a:off x="490680" y="0"/>
                            <a:ext cx="197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9" h="0">
                                  <a:moveTo>
                                    <a:pt x="772" y="284"/>
                                  </a:moveTo>
                                  <a:lnTo>
                                    <a:pt x="3881" y="28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1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778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0">
                                  <a:moveTo>
                                    <a:pt x="0" y="503"/>
                                  </a:moveTo>
                                  <a:lnTo>
                                    <a:pt x="12240" y="5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42200"/>
                            <a:ext cx="158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35">
                                  <a:moveTo>
                                    <a:pt x="1077" y="506"/>
                                  </a:moveTo>
                                  <a:lnTo>
                                    <a:pt x="1042" y="527"/>
                                  </a:lnTo>
                                  <a:lnTo>
                                    <a:pt x="1218" y="639"/>
                                  </a:lnTo>
                                  <a:lnTo>
                                    <a:pt x="1239" y="641"/>
                                  </a:lnTo>
                                  <a:lnTo>
                                    <a:pt x="1291" y="629"/>
                                  </a:lnTo>
                                  <a:lnTo>
                                    <a:pt x="1077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31400"/>
                            <a:ext cx="13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027" y="489"/>
                                  </a:moveTo>
                                  <a:lnTo>
                                    <a:pt x="1017" y="500"/>
                                  </a:lnTo>
                                  <a:lnTo>
                                    <a:pt x="1027" y="510"/>
                                  </a:lnTo>
                                  <a:lnTo>
                                    <a:pt x="1038" y="500"/>
                                  </a:lnTo>
                                  <a:lnTo>
                                    <a:pt x="1027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77840"/>
                            <a:ext cx="723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6">
                                  <a:moveTo>
                                    <a:pt x="958" y="561"/>
                                  </a:moveTo>
                                  <a:lnTo>
                                    <a:pt x="931" y="572"/>
                                  </a:lnTo>
                                  <a:lnTo>
                                    <a:pt x="882" y="603"/>
                                  </a:lnTo>
                                  <a:lnTo>
                                    <a:pt x="864" y="617"/>
                                  </a:lnTo>
                                  <a:lnTo>
                                    <a:pt x="858" y="629"/>
                                  </a:lnTo>
                                  <a:lnTo>
                                    <a:pt x="865" y="642"/>
                                  </a:lnTo>
                                  <a:lnTo>
                                    <a:pt x="886" y="647"/>
                                  </a:lnTo>
                                  <a:lnTo>
                                    <a:pt x="915" y="641"/>
                                  </a:lnTo>
                                  <a:lnTo>
                                    <a:pt x="943" y="624"/>
                                  </a:lnTo>
                                  <a:lnTo>
                                    <a:pt x="964" y="600"/>
                                  </a:lnTo>
                                  <a:lnTo>
                                    <a:pt x="972" y="578"/>
                                  </a:lnTo>
                                  <a:lnTo>
                                    <a:pt x="958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3920"/>
                            <a:ext cx="514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888" y="353"/>
                                  </a:moveTo>
                                  <a:lnTo>
                                    <a:pt x="867" y="362"/>
                                  </a:lnTo>
                                  <a:lnTo>
                                    <a:pt x="858" y="381"/>
                                  </a:lnTo>
                                  <a:lnTo>
                                    <a:pt x="865" y="398"/>
                                  </a:lnTo>
                                  <a:lnTo>
                                    <a:pt x="888" y="414"/>
                                  </a:lnTo>
                                  <a:lnTo>
                                    <a:pt x="898" y="419"/>
                                  </a:lnTo>
                                  <a:lnTo>
                                    <a:pt x="922" y="426"/>
                                  </a:lnTo>
                                  <a:lnTo>
                                    <a:pt x="934" y="420"/>
                                  </a:lnTo>
                                  <a:lnTo>
                                    <a:pt x="939" y="402"/>
                                  </a:lnTo>
                                  <a:lnTo>
                                    <a:pt x="936" y="384"/>
                                  </a:lnTo>
                                  <a:lnTo>
                                    <a:pt x="922" y="368"/>
                                  </a:lnTo>
                                  <a:lnTo>
                                    <a:pt x="88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46440"/>
                            <a:ext cx="2858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05">
                                  <a:moveTo>
                                    <a:pt x="1231" y="357"/>
                                  </a:moveTo>
                                  <a:lnTo>
                                    <a:pt x="1219" y="357"/>
                                  </a:lnTo>
                                  <a:lnTo>
                                    <a:pt x="972" y="512"/>
                                  </a:lnTo>
                                  <a:lnTo>
                                    <a:pt x="972" y="516"/>
                                  </a:lnTo>
                                  <a:lnTo>
                                    <a:pt x="966" y="528"/>
                                  </a:lnTo>
                                  <a:lnTo>
                                    <a:pt x="949" y="542"/>
                                  </a:lnTo>
                                  <a:lnTo>
                                    <a:pt x="879" y="585"/>
                                  </a:lnTo>
                                  <a:lnTo>
                                    <a:pt x="852" y="608"/>
                                  </a:lnTo>
                                  <a:lnTo>
                                    <a:pt x="841" y="629"/>
                                  </a:lnTo>
                                  <a:lnTo>
                                    <a:pt x="853" y="653"/>
                                  </a:lnTo>
                                  <a:lnTo>
                                    <a:pt x="885" y="662"/>
                                  </a:lnTo>
                                  <a:lnTo>
                                    <a:pt x="922" y="654"/>
                                  </a:lnTo>
                                  <a:lnTo>
                                    <a:pt x="957" y="633"/>
                                  </a:lnTo>
                                  <a:lnTo>
                                    <a:pt x="982" y="605"/>
                                  </a:lnTo>
                                  <a:lnTo>
                                    <a:pt x="988" y="576"/>
                                  </a:lnTo>
                                  <a:lnTo>
                                    <a:pt x="988" y="566"/>
                                  </a:lnTo>
                                  <a:lnTo>
                                    <a:pt x="987" y="558"/>
                                  </a:lnTo>
                                  <a:lnTo>
                                    <a:pt x="993" y="543"/>
                                  </a:lnTo>
                                  <a:lnTo>
                                    <a:pt x="1006" y="533"/>
                                  </a:lnTo>
                                  <a:lnTo>
                                    <a:pt x="1011" y="531"/>
                                  </a:lnTo>
                                  <a:lnTo>
                                    <a:pt x="1027" y="522"/>
                                  </a:lnTo>
                                  <a:lnTo>
                                    <a:pt x="1291" y="369"/>
                                  </a:lnTo>
                                  <a:lnTo>
                                    <a:pt x="1231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34200"/>
                            <a:ext cx="111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888" y="338"/>
                                  </a:moveTo>
                                  <a:lnTo>
                                    <a:pt x="855" y="350"/>
                                  </a:lnTo>
                                  <a:lnTo>
                                    <a:pt x="841" y="380"/>
                                  </a:lnTo>
                                  <a:lnTo>
                                    <a:pt x="855" y="410"/>
                                  </a:lnTo>
                                  <a:lnTo>
                                    <a:pt x="894" y="435"/>
                                  </a:lnTo>
                                  <a:lnTo>
                                    <a:pt x="939" y="456"/>
                                  </a:lnTo>
                                  <a:lnTo>
                                    <a:pt x="960" y="468"/>
                                  </a:lnTo>
                                  <a:lnTo>
                                    <a:pt x="969" y="480"/>
                                  </a:lnTo>
                                  <a:lnTo>
                                    <a:pt x="985" y="491"/>
                                  </a:lnTo>
                                  <a:lnTo>
                                    <a:pt x="1017" y="471"/>
                                  </a:lnTo>
                                  <a:lnTo>
                                    <a:pt x="987" y="455"/>
                                  </a:lnTo>
                                  <a:lnTo>
                                    <a:pt x="978" y="450"/>
                                  </a:lnTo>
                                  <a:lnTo>
                                    <a:pt x="960" y="438"/>
                                  </a:lnTo>
                                  <a:lnTo>
                                    <a:pt x="954" y="423"/>
                                  </a:lnTo>
                                  <a:lnTo>
                                    <a:pt x="954" y="410"/>
                                  </a:lnTo>
                                  <a:lnTo>
                                    <a:pt x="955" y="398"/>
                                  </a:lnTo>
                                  <a:lnTo>
                                    <a:pt x="949" y="375"/>
                                  </a:lnTo>
                                  <a:lnTo>
                                    <a:pt x="934" y="356"/>
                                  </a:lnTo>
                                  <a:lnTo>
                                    <a:pt x="888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4pt;width:612.75pt;height:19.05pt" coordorigin="-8,280" coordsize="12255,381">
                <v:group id="shape_0" style="position:absolute;left:765;top:280;width:3112;height:2">
                  <v:shape id="shape_0" coordorigin="772,284" coordsize="3109,0" path="m772,284l3881,284e" stroked="t" o:allowincell="f" style="position:absolute;left:765;top:280;width:3111;height:1;mso-wrap-style:none;v-text-anchor:middle;mso-position-horizontal-relative:page">
                    <v:fill o:detectmouseclick="t" on="false"/>
                    <v:stroke color="#211f1f" weight="5760" joinstyle="round" endcap="flat"/>
                    <w10:wrap type="none"/>
                  </v:shape>
                </v:group>
                <v:group id="shape_0" style="position:absolute;left:-8;top:501;width:12255;height:2">
                  <v:shape id="shape_0" coordsize="12240,0" path="m0,503l12240,503e" stroked="t" o:allowincell="f" style="position:absolute;left:-8;top:501;width:12254;height:1;mso-wrap-style:none;v-text-anchor:middle;mso-position-horizontal-relative:page">
                    <v:fill o:detectmouseclick="t" on="false"/>
                    <v:stroke color="#211f1f" weight="10080" joinstyle="round" endcap="flat"/>
                    <w10:wrap type="none"/>
                  </v:shape>
                </v:group>
                <v:group id="shape_0" style="position:absolute;left:1035;top:504;width:249;height:135">
                  <v:shape id="shape_0" coordorigin="1042,506" coordsize="249,135" path="m1077,506l1042,527l1218,639l1239,641l1291,629l1077,506xe" fillcolor="black" stroked="f" o:allowincell="f" style="position:absolute;left:1035;top:504;width:248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0;top:487;width:21;height:21">
                  <v:shape id="shape_0" coordorigin="1017,489" coordsize="21,21" path="m1027,489l1017,500l1027,510l1038,500l1027,489xe" fillcolor="black" stroked="f" o:allowincell="f" style="position:absolute;left:1010;top:487;width:2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;top:560;width:114;height:86">
                  <v:shape id="shape_0" coordorigin="858,561" coordsize="114,86" path="m958,561l931,572l882,603l864,617l858,629l865,642l886,647l915,641l943,624l964,600l972,578l958,561xe" fillcolor="black" stroked="f" o:allowincell="f" style="position:absolute;left:851;top:560;width:113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;top:349;width:81;height:73">
                  <v:shape id="shape_0" coordorigin="858,353" coordsize="81,73" path="m888,353l867,362l858,381l865,398l888,414l898,419l922,426l934,420l939,402l936,384l922,368l888,353xe" fillcolor="black" stroked="f" o:allowincell="f" style="position:absolute;left:851;top:349;width:8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4;top:353;width:450;height:308">
                  <v:shape id="shape_0" coordorigin="841,357" coordsize="450,305" path="m1231,357l1219,357l972,512l972,516l966,528l949,542l879,585l852,608l841,629l853,653l885,662l922,654l957,633l982,605l988,576l988,566l987,558l993,543l1006,533l1011,531l1027,522l1291,369l1231,357xe" fillcolor="black" stroked="f" o:allowincell="f" style="position:absolute;left:834;top:353;width:449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4;top:334;width:176;height:154">
                  <v:shape id="shape_0" coordorigin="841,338" coordsize="176,153" path="m888,338l855,350l841,380l855,410l894,435l939,456l960,468l969,480l985,491l1017,471l987,455l978,450l960,438l954,423l954,410l955,398l949,375l934,356l888,338xe" fillcolor="black" stroked="f" o:allowincell="f" style="position:absolute;left:834;top:334;width:175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211F1F"/>
          <w:spacing w:val="-6"/>
        </w:rPr>
        <w:t>Mobile</w:t>
      </w:r>
      <w:r>
        <w:rPr>
          <w:rFonts w:ascii="Arial" w:hAnsi="Arial"/>
          <w:color w:val="211F1F"/>
          <w:spacing w:val="-9"/>
        </w:rPr>
        <w:t xml:space="preserve"> </w:t>
      </w:r>
      <w:r>
        <w:rPr>
          <w:rFonts w:ascii="Arial" w:hAnsi="Arial"/>
          <w:color w:val="211F1F"/>
          <w:spacing w:val="-5"/>
        </w:rPr>
        <w:t>number/</w:t>
      </w:r>
      <w:r>
        <w:rPr>
          <w:rFonts w:ascii="Arial" w:hAnsi="Arial"/>
          <w:color w:val="211F1F"/>
          <w:spacing w:val="-10"/>
        </w:rPr>
        <w:t xml:space="preserve"> </w:t>
      </w:r>
      <w:r>
        <w:rPr>
          <w:rFonts w:ascii="Arial" w:hAnsi="Arial"/>
          <w:color w:val="211F1F"/>
          <w:spacing w:val="-6"/>
        </w:rPr>
        <w:t>Landline</w:t>
      </w:r>
      <w:r>
        <w:rPr>
          <w:rFonts w:ascii="Arial" w:hAnsi="Arial"/>
          <w:color w:val="211F1F"/>
          <w:spacing w:val="-14"/>
        </w:rPr>
        <w:t xml:space="preserve"> </w:t>
      </w:r>
      <w:r>
        <w:rPr>
          <w:rFonts w:ascii="Arial" w:hAnsi="Arial"/>
          <w:color w:val="211F1F"/>
          <w:spacing w:val="-6"/>
        </w:rPr>
        <w:t>Number</w:t>
      </w:r>
      <w:r>
        <w:rPr>
          <w:rFonts w:ascii="Arial" w:hAnsi="Arial"/>
          <w:color w:val="211F1F"/>
          <w:spacing w:val="-7"/>
          <w:sz w:val="18"/>
        </w:rPr>
        <w:t>:</w:t>
      </w:r>
      <w:r>
        <w:rPr>
          <w:rFonts w:ascii="Times New Roman" w:hAnsi="Times New Roman"/>
          <w:color w:val="211F1F"/>
          <w:spacing w:val="-4"/>
          <w:sz w:val="18"/>
        </w:rPr>
        <w:t xml:space="preserve"> </w:t>
      </w:r>
      <w:r>
        <w:rPr>
          <w:rFonts w:ascii="Arial" w:hAnsi="Arial"/>
          <w:color w:val="211F1F"/>
          <w:w w:val="99"/>
          <w:sz w:val="18"/>
          <w:u w:val="single" w:color="201E1E"/>
        </w:rPr>
        <w:t xml:space="preserve"> </w:t>
      </w:r>
      <w:r>
        <w:rPr>
          <w:rFonts w:ascii="Times New Roman" w:hAnsi="Times New Roman"/>
          <w:color w:val="211F1F"/>
          <w:sz w:val="18"/>
          <w:u w:val="single" w:color="201E1E"/>
        </w:rPr>
        <w:tab/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233" w:space="3442"/>
            <w:col w:w="7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ind w:left="1167" w:right="1282" w:hanging="0"/>
        <w:jc w:val="center"/>
        <w:rPr>
          <w:b w:val="false"/>
          <w:b w:val="false"/>
          <w:bCs w:val="false"/>
        </w:rPr>
      </w:pPr>
      <w:r>
        <w:rPr>
          <w:spacing w:val="-4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</wp:posOffset>
                </wp:positionH>
                <wp:positionV relativeFrom="paragraph">
                  <wp:posOffset>107950</wp:posOffset>
                </wp:positionV>
                <wp:extent cx="2307590" cy="435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392"/>
                              <w:gridCol w:w="388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12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6"/>
                                    </w:rPr>
                                    <w:t>Query</w:t>
                                  </w:r>
                                  <w:r>
                                    <w:rPr>
                                      <w:rFonts w:ascii="Arial" w:hAnsi="Arial"/>
                                      <w:spacing w:val="-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4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0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1D2D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4.3pt;mso-wrap-distance-left:9.05pt;mso-wrap-distance-right:9.05pt;mso-wrap-distance-top:0pt;mso-wrap-distance-bottom:0pt;margin-top:8.5pt;mso-position-vertical-relative:text;margin-left:2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392"/>
                        <w:gridCol w:w="388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12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6"/>
                              </w:rPr>
                              <w:t>Query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0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D1D2D2"/>
                                <w:sz w:val="16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977" w:leader="none"/>
        </w:tabs>
        <w:spacing w:before="77" w:after="0"/>
        <w:ind w:left="792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9580</wp:posOffset>
                </wp:positionH>
                <wp:positionV relativeFrom="paragraph">
                  <wp:posOffset>297815</wp:posOffset>
                </wp:positionV>
                <wp:extent cx="1243965" cy="201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01240"/>
                          <a:chOff x="0" y="0"/>
                          <a:chExt cx="124380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8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2" h="310">
                                  <a:moveTo>
                                    <a:pt x="4664" y="783"/>
                                  </a:moveTo>
                                  <a:lnTo>
                                    <a:pt x="2712" y="783"/>
                                  </a:lnTo>
                                  <a:lnTo>
                                    <a:pt x="2712" y="473"/>
                                  </a:lnTo>
                                  <a:lnTo>
                                    <a:pt x="4664" y="473"/>
                                  </a:lnTo>
                                  <a:lnTo>
                                    <a:pt x="4664" y="7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4278" y="473"/>
                                  </a:moveTo>
                                  <a:lnTo>
                                    <a:pt x="4278" y="7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888" y="473"/>
                                  </a:moveTo>
                                  <a:lnTo>
                                    <a:pt x="3888" y="7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498" y="473"/>
                                  </a:moveTo>
                                  <a:lnTo>
                                    <a:pt x="3498" y="7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108" y="473"/>
                                  </a:moveTo>
                                  <a:lnTo>
                                    <a:pt x="3108" y="7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23.45pt;width:97.95pt;height:15.85pt" coordorigin="2708,469" coordsize="1959,317">
                <v:group id="shape_0" style="position:absolute;left:2708;top:469;width:1959;height:317">
                  <v:shape id="shape_0" coordorigin="2712,473" coordsize="1952,310" path="m4664,783l2712,783l2712,473l4664,473l4664,783e" stroked="t" o:allowincell="f" style="position:absolute;left:2708;top:469;width:1958;height:31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281;top:469;width:2;height:317">
                  <v:shape id="shape_0" coordorigin="4278,473" coordsize="0,310" path="m4278,473l4278,783e" stroked="t" o:allowincell="f" style="position:absolute;left:4281;top:469;width:1;height:31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889;top:469;width:2;height:317">
                  <v:shape id="shape_0" coordorigin="3888,473" coordsize="0,310" path="m3888,473l3888,783e" stroked="t" o:allowincell="f" style="position:absolute;left:3889;top:469;width:1;height:31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497;top:469;width:2;height:317">
                  <v:shape id="shape_0" coordorigin="3498,473" coordsize="0,310" path="m3498,473l3498,783e" stroked="t" o:allowincell="f" style="position:absolute;left:3497;top:469;width:1;height:31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105;top:469;width:2;height:317">
                  <v:shape id="shape_0" coordorigin="3108,473" coordsize="0,310" path="m3108,473l3108,783e" stroked="t" o:allowincell="f" style="position:absolute;left:3105;top:469;width:1;height:31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3"/>
        </w:rPr>
        <w:t>Received</w:t>
      </w:r>
      <w:r>
        <w:rPr/>
        <w:t xml:space="preserve"> the </w:t>
      </w:r>
      <w:r>
        <w:rPr>
          <w:spacing w:val="3"/>
        </w:rPr>
        <w:t>Applicatio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/>
        <w:t xml:space="preserve">  </w:t>
      </w:r>
      <w:r>
        <w:rPr>
          <w:spacing w:val="-3"/>
        </w:rPr>
        <w:t>Closing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a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Account</w:t>
      </w:r>
      <w:r>
        <w:rPr/>
        <w:t xml:space="preserve">  </w:t>
      </w:r>
      <w:r>
        <w:rPr>
          <w:spacing w:val="-3"/>
        </w:rPr>
        <w:t>fro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3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791" w:hanging="0"/>
        <w:rPr/>
      </w:pPr>
      <w:r>
        <w:rPr>
          <w:spacing w:val="-3"/>
        </w:rPr>
        <w:t>having</w:t>
      </w:r>
      <w:r>
        <w:rPr>
          <w:spacing w:val="-8"/>
        </w:rPr>
        <w:t xml:space="preserve"> </w:t>
      </w:r>
      <w:r>
        <w:rPr>
          <w:spacing w:val="-3"/>
        </w:rPr>
        <w:t>Trading</w:t>
      </w:r>
      <w:r>
        <w:rPr>
          <w:spacing w:val="-8"/>
        </w:rPr>
        <w:t xml:space="preserve"> </w:t>
      </w:r>
      <w:r>
        <w:rPr>
          <w:spacing w:val="-3"/>
        </w:rPr>
        <w:t>cod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791" w:hanging="0"/>
        <w:rPr/>
      </w:pPr>
      <w:r>
        <w:rPr>
          <w:color w:val="211F1F"/>
          <w:spacing w:val="-2"/>
        </w:rPr>
        <w:t>For,</w:t>
      </w:r>
      <w:r>
        <w:rPr>
          <w:color w:val="211F1F"/>
          <w:spacing w:val="-8"/>
        </w:rPr>
        <w:t xml:space="preserve"> Betala Stock Broking </w:t>
      </w:r>
      <w:r>
        <w:rPr>
          <w:color w:val="211F1F"/>
          <w:spacing w:val="-3"/>
        </w:rPr>
        <w:t>Ltd.</w:t>
      </w:r>
      <w:r>
        <w:rPr>
          <w:color w:val="211F1F"/>
          <w:spacing w:val="-8"/>
        </w:rPr>
        <w:t xml:space="preserve"> </w:t>
      </w:r>
      <w:r>
        <w:rPr>
          <w:color w:val="211F1F"/>
          <w:spacing w:val="-3"/>
        </w:rPr>
        <w:t>(Company</w:t>
      </w:r>
      <w:r>
        <w:rPr>
          <w:color w:val="211F1F"/>
          <w:spacing w:val="-7"/>
        </w:rPr>
        <w:t xml:space="preserve"> </w:t>
      </w:r>
      <w:r>
        <w:rPr>
          <w:color w:val="211F1F"/>
          <w:spacing w:val="-3"/>
        </w:rPr>
        <w:t>Seal)</w:t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7136" w:leader="none"/>
        </w:tabs>
        <w:ind w:left="792" w:hanging="0"/>
        <w:rPr>
          <w:rFonts w:ascii="Times New Roman" w:hAnsi="Times New Roman" w:eastAsia="Times New Roman" w:cs="Times New Roman"/>
        </w:rPr>
      </w:pPr>
      <w:r>
        <w:rPr>
          <w:spacing w:val="1"/>
        </w:rPr>
        <w:t>Name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1"/>
        </w:rPr>
        <w:t>Employee</w:t>
      </w:r>
      <w:r>
        <w:rPr>
          <w:rFonts w:ascii="Times New Roman" w:hAnsi="Times New Roman"/>
          <w:spacing w:val="-8"/>
        </w:rPr>
        <w:t xml:space="preserve"> </w:t>
      </w:r>
      <w:r>
        <w:rPr>
          <w:w w:val="99"/>
          <w:u w:val="single" w:color="211F1F"/>
        </w:rPr>
        <w:t xml:space="preserve"> </w:t>
      </w:r>
      <w:r>
        <w:rPr>
          <w:rFonts w:ascii="Times New Roman" w:hAnsi="Times New Roman"/>
          <w:u w:val="single" w:color="211F1F"/>
        </w:rPr>
        <w:tab/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71" w:space="2250"/>
            <w:col w:w="7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3495</wp:posOffset>
                </wp:positionV>
                <wp:extent cx="7772400" cy="1270"/>
                <wp:effectExtent l="24130" t="24130" r="24765" b="228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40"/>
                          <a:chOff x="0" y="0"/>
                          <a:chExt cx="777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0">
                                <a:moveTo>
                                  <a:pt x="0" y="37"/>
                                </a:moveTo>
                                <a:lnTo>
                                  <a:pt x="12240" y="37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eb1c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612pt;height:0.1pt" coordorigin="0,37" coordsize="12240,2">
                <v:shape id="shape_0" coordsize="12240,0" path="m0,37l12240,37e" stroked="t" o:allowincell="f" style="position:absolute;left:0;top:37;width:12239;height:1;mso-wrap-style:none;v-text-anchor:middle;mso-position-horizontal-relative:page;mso-position-vertical-relative:page">
                  <v:fill o:detectmouseclick="t" on="false"/>
                  <v:stroke color="#eb1c22" weight="47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035540</wp:posOffset>
                </wp:positionV>
                <wp:extent cx="7772400" cy="1270"/>
                <wp:effectExtent l="24130" t="24130" r="24765" b="22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40"/>
                          <a:chOff x="0" y="0"/>
                          <a:chExt cx="777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0">
                                <a:moveTo>
                                  <a:pt x="0" y="15804"/>
                                </a:moveTo>
                                <a:lnTo>
                                  <a:pt x="12240" y="15804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eb1c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0.2pt;width:612pt;height:0.1pt" coordorigin="0,15804" coordsize="12240,2">
                <v:shape id="shape_0" coordsize="12240,0" path="m0,15804l12240,15804e" stroked="t" o:allowincell="f" style="position:absolute;left:0;top:15804;width:12239;height:1;mso-wrap-style:none;v-text-anchor:middle;mso-position-horizontal-relative:page;mso-position-vertical-relative:page">
                  <v:fill o:detectmouseclick="t" on="false"/>
                  <v:stroke color="#eb1c22" weight="47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81" w:after="0"/>
        <w:ind w:left="7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Your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ques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ill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rocesse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within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entativ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period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10"/>
          <w:sz w:val="14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days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from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dat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receipt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complete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ocuments.</w:t>
      </w:r>
    </w:p>
    <w:p>
      <w:pPr>
        <w:pStyle w:val="Normal"/>
        <w:spacing w:lineRule="exact" w:line="151" w:before="38" w:after="0"/>
        <w:ind w:left="1167" w:right="1277" w:hanging="0"/>
        <w:jc w:val="center"/>
        <w:rPr>
          <w:rFonts w:ascii="Arial" w:hAnsi="Arial"/>
          <w:spacing w:val="-1"/>
          <w:sz w:val="14"/>
        </w:rPr>
      </w:pPr>
      <w:r>
        <w:rPr>
          <w:rFonts w:ascii="Arial" w:hAnsi="Arial"/>
          <w:sz w:val="14"/>
        </w:rPr>
        <w:t>I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cas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querie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garding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tatus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quest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qu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you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 xml:space="preserve">call </w:t>
      </w:r>
      <w:r>
        <w:rPr>
          <w:rFonts w:ascii="Arial" w:hAnsi="Arial"/>
          <w:sz w:val="14"/>
        </w:rPr>
        <w:t>up</w:t>
      </w:r>
      <w:r>
        <w:rPr>
          <w:rFonts w:ascii="Arial" w:hAnsi="Arial"/>
          <w:spacing w:val="-2"/>
          <w:sz w:val="14"/>
        </w:rPr>
        <w:t xml:space="preserve"> at dealing office</w:t>
      </w:r>
      <w:r>
        <w:rPr>
          <w:rFonts w:ascii="Arial" w:hAnsi="Arial"/>
          <w:spacing w:val="-1"/>
          <w:sz w:val="14"/>
        </w:rPr>
        <w:t>.</w:t>
      </w:r>
    </w:p>
    <w:p>
      <w:pPr>
        <w:pStyle w:val="Normal"/>
        <w:spacing w:lineRule="exact" w:line="151" w:before="38" w:after="0"/>
        <w:ind w:left="1167" w:right="1277" w:hanging="0"/>
        <w:jc w:val="center"/>
        <w:rPr/>
      </w:pPr>
      <w:r>
        <w:rPr>
          <w:rFonts w:cs="Arial" w:ascii="Arial" w:hAnsi="Arial"/>
          <w:b/>
          <w:spacing w:val="16"/>
          <w:sz w:val="14"/>
          <w:szCs w:val="14"/>
        </w:rPr>
        <w:t>704/1, Chinubhai Building, Revdi Bazaar Cross Lane, Kalupur, Ahmedabad-380 002.</w:t>
      </w:r>
      <w:r>
        <w:rPr>
          <w:rFonts w:cs="Arial" w:ascii="Arial" w:hAnsi="Arial"/>
          <w:b/>
          <w:spacing w:val="-1"/>
          <w:sz w:val="14"/>
          <w:szCs w:val="14"/>
        </w:rPr>
        <w:t xml:space="preserve"> Tel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-</w:t>
      </w:r>
      <w:r>
        <w:rPr>
          <w:rFonts w:cs="Arial" w:ascii="Arial" w:hAnsi="Arial"/>
          <w:b/>
          <w:spacing w:val="-1"/>
          <w:sz w:val="14"/>
          <w:szCs w:val="14"/>
        </w:rPr>
        <w:t xml:space="preserve"> 91-79-22125852/53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7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2:00Z</dcterms:created>
  <dc:creator>Online2PDF.com</dc:creator>
  <dc:description/>
  <dc:language>en-US</dc:language>
  <cp:lastModifiedBy>betala8</cp:lastModifiedBy>
  <dcterms:modified xsi:type="dcterms:W3CDTF">2016-03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2T00:00:00Z</vt:filetime>
  </property>
  <property fmtid="{D5CDD505-2E9C-101B-9397-08002B2CF9AE}" pid="3" name="LastSaved">
    <vt:filetime>2016-03-12T00:00:00Z</vt:filetime>
  </property>
</Properties>
</file>